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Алчановская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средняя  школа»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нко А.В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  2022 г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лісілд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етова Г.Ж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ал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МО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 2022 г.</w:t>
      </w:r>
    </w:p>
    <w:p>
      <w:pPr>
        <w:sectPr>
          <w:type w:val="continuous"/>
          <w:pgSz w:orient="landscape" w:w="16838" w:h="11906"/>
          <w:pgMar w:left="284" w:right="719" w:gutter="0" w:header="0" w:top="1016" w:footer="0" w:bottom="1276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60020</wp:posOffset>
                </wp:positionV>
                <wp:extent cx="1319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163830</wp:posOffset>
                </wp:positionV>
                <wp:extent cx="1319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74280</wp:posOffset>
                </wp:positionH>
                <wp:positionV relativeFrom="paragraph">
                  <wp:posOffset>156210</wp:posOffset>
                </wp:positionV>
                <wp:extent cx="1319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4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школьного метод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единения учителей естественно-математическ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2 -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МО учителей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недрение современных образовательных технологий в целях повышения качества образования по предметам естественно-математического направления в рамках обновления содержания образования Республики Казахстан»</w:t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>      </w:t>
      </w:r>
      <w:r>
        <w:rPr>
          <w:i/>
          <w:sz w:val="28"/>
          <w:szCs w:val="28"/>
        </w:rPr>
        <w:t>Совершенствовать качество преподавания предметов естественно-математического направления путем внедрения современных образовательных технологий и активных методов обучения.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зучать и активно использовать инновационные и информационные технологии по предметам ЕМН,  пользоваться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terne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 Развитие цифровой инфраструктуры и активное внедрение ЦОР в образовательный процесс по предметам ЕМН.</w:t>
      </w:r>
    </w:p>
    <w:p>
      <w:pPr>
        <w:pStyle w:val="Style15"/>
        <w:numPr>
          <w:ilvl w:val="0"/>
          <w:numId w:val="6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 совершенствовать внеурочную деятельность.</w:t>
      </w:r>
    </w:p>
    <w:p>
      <w:pPr>
        <w:pStyle w:val="Style15"/>
        <w:numPr>
          <w:ilvl w:val="0"/>
          <w:numId w:val="6"/>
        </w:numPr>
        <w:spacing w:lineRule="auto" w:line="360"/>
        <w:ind w:left="426" w:firstLine="14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высить уровень подготовки учащихся по предметам естественно-математического направления через внедрение современных образовательных технологий (проектной, исследовательской, ИКТ).</w:t>
      </w:r>
    </w:p>
    <w:p>
      <w:pPr>
        <w:pStyle w:val="Style15"/>
        <w:numPr>
          <w:ilvl w:val="0"/>
          <w:numId w:val="6"/>
        </w:numPr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ершенствовать формы организации самостоятельной, групповой и проектной деятельности учащихся на уроках по предметам ЕМН, способствовать созданию коллабаративной среды.</w:t>
      </w:r>
    </w:p>
    <w:p>
      <w:pPr>
        <w:pStyle w:val="Style15"/>
        <w:numPr>
          <w:ilvl w:val="0"/>
          <w:numId w:val="6"/>
        </w:numPr>
        <w:spacing w:lineRule="auto" w:line="360"/>
        <w:ind w:left="426" w:firstLine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ть различные методы формативного оценивания знаний, суммативное оцен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ого объедин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ителей  Естественно – математического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3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лан заседаний МО учителей естественно – математ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заседание</w:t>
      </w:r>
      <w:r>
        <w:rPr>
          <w:b/>
          <w:sz w:val="28"/>
          <w:szCs w:val="28"/>
        </w:rPr>
        <w:t xml:space="preserve">  (организационное)   сентябрь</w:t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b/>
          <w:iCs/>
          <w:sz w:val="28"/>
          <w:szCs w:val="28"/>
        </w:rPr>
        <w:t>«Организация образовательного процесса по предметам ЕМН и особенности методической работы в 2022 – 2023 учебном году»</w:t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плана работы школьного методического объединения на 2022-2023 учебный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методическое обеспечение по предметам естественно-математического направления в 2022-2023 учебном году. Знакомство и обсуждение инструктивно-методического письма на 2022 – 2023 учебный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алендарно-тематического планирования по предметам естественно-математического на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 самообразования учителей естественно-математического на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тем докладов и выступлений учителей естественно-математического направления на заседаниях школьного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методов исследования урочно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. Утверждение и обсуждение темы, плана и графика исслед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ноябрь </w:t>
      </w:r>
    </w:p>
    <w:p>
      <w:pPr>
        <w:pStyle w:val="Normal"/>
        <w:spacing w:lineRule="atLeast" w:line="312" w:before="0" w:after="0"/>
        <w:ind w:left="567" w:hanging="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Обеспечение качественного процесса обучения в процессе реализации индивидуального обучения личности учащегося в условиях обновленного содержания образования Республики Казахстан.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собенности ценностно-ориентированного обучения учащихся на уроках естественно-математического направления, развитие одаренности учащихся»</w:t>
      </w:r>
    </w:p>
    <w:p>
      <w:pPr>
        <w:pStyle w:val="Normal"/>
        <w:spacing w:lineRule="atLeast" w:line="312" w:before="0" w:after="0"/>
        <w:ind w:left="567" w:hanging="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школьного методического объединения естественно-математического направления за 1 четверть.</w:t>
      </w:r>
    </w:p>
    <w:p>
      <w:pPr>
        <w:pStyle w:val="Normal"/>
        <w:numPr>
          <w:ilvl w:val="0"/>
          <w:numId w:val="7"/>
        </w:numPr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ководства по критериальному оцениванию для учителей основной и общей средней школы, учебно-методического пособия.</w:t>
      </w:r>
    </w:p>
    <w:p>
      <w:pPr>
        <w:pStyle w:val="Normal"/>
        <w:numPr>
          <w:ilvl w:val="0"/>
          <w:numId w:val="7"/>
        </w:numPr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даний по формативному и суммативному оцениванию в разрезе классов, предметов естественно-математического направления. Методические рекомендации и спецификации по суммативному оцениванию в разрезе классов, предметов ЕМН.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учащихся к участию в олимпиадах, конкурсах, проектах и соревнованиях различного уровня.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</w:t>
      </w:r>
      <w:r>
        <w:rPr>
          <w:rFonts w:cs="Times New Roman" w:ascii="Times New Roman" w:hAnsi="Times New Roman"/>
          <w:sz w:val="28"/>
          <w:szCs w:val="28"/>
        </w:rPr>
        <w:t>Эффективность цифровых технологий, используемых при обучении химии и биологии с целью повышения качества обучен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». Докладчик: Козачук Л.В.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Анализ урока</w:t>
      </w:r>
      <w:r>
        <w:rPr>
          <w:rFonts w:cs="Times New Roman" w:ascii="Times New Roman" w:hAnsi="Times New Roman"/>
          <w:sz w:val="28"/>
          <w:szCs w:val="28"/>
        </w:rPr>
        <w:t>, как инструмент развития профессиональных компетенций учителя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. Докладчик: Рыбинок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заседание</w:t>
      </w:r>
      <w:r>
        <w:rPr>
          <w:b/>
          <w:sz w:val="28"/>
          <w:szCs w:val="28"/>
        </w:rPr>
        <w:t xml:space="preserve">   декабрь</w:t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b/>
          <w:iCs/>
          <w:sz w:val="28"/>
          <w:szCs w:val="28"/>
        </w:rPr>
        <w:t xml:space="preserve">«Развитие функциональной грамотности учащихся. Подготовка учащихся к международному исследованию </w:t>
      </w:r>
      <w:r>
        <w:rPr>
          <w:b/>
          <w:iCs/>
          <w:sz w:val="28"/>
          <w:szCs w:val="28"/>
          <w:lang w:val="en-US"/>
        </w:rPr>
        <w:t>PIZA</w:t>
      </w:r>
      <w:r>
        <w:rPr>
          <w:b/>
          <w:iCs/>
          <w:sz w:val="28"/>
          <w:szCs w:val="28"/>
        </w:rPr>
        <w:t>. Методы и формы подготовки учащихся к МОДО».</w:t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школьного методического объединения естественно-математического направления за 1 полугодие и 2 четверть. Анализ качества знаний учащихся 5-9 классов предметов естественно-математического на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еделе естественно-математических наук. Обсуждение и утверждение плана недели ЕМ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к МОДО и итоговой аттестации учащихся 9 классов. Подготовка учащихся к международному исследованию знаний учащихся PIZA. Изучение нормативных и правовых документов по итоговой аттеста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 по развитию функциональной, математической и естественно-научной (физика, химия, биология, география) грамотности учащихс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Систематический  мониторинг  качества знаний  обучающихся  по  информатике с целью повышения качества обученности учащихся». Докладчик: Фоменко И.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Физическая культура в здоровом образе жизни школьника». Докладчик: Нурушев М.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заседание </w:t>
      </w:r>
      <w:r>
        <w:rPr>
          <w:b/>
          <w:sz w:val="28"/>
          <w:szCs w:val="28"/>
        </w:rPr>
        <w:t xml:space="preserve">     ма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i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истема работы учителей естественнонаучного цикла по обеспечению качественной подготовки учащихся к итоговой аттестации</w:t>
      </w:r>
      <w:r>
        <w:rPr>
          <w:b/>
          <w:iCs/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361" w:before="0" w:after="0"/>
        <w:ind w:left="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недели естественно-математических нау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школьного методического объединения естественно-математического направления за 3 четверть. Анализ качества знаний учащихся 5-9 классов за 3 четвер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дготовке учащихся к итоговой аттестации. Анализ методов и форм работы при подготовке учащихся к итоговой аттест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физического развития и физической подготовленности уча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обмену опыта учителей естественно-математического направления в реализации активных методов  обучения, креативных и творческих способностей учащихся и здоровьесберегающих технологий на уроках исходя из целей государственного стандарта Республики Казахстан и учебных программ по предметам естественно-математического направления.</w:t>
      </w:r>
    </w:p>
    <w:p>
      <w:pPr>
        <w:pStyle w:val="Normal"/>
        <w:numPr>
          <w:ilvl w:val="0"/>
          <w:numId w:val="10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информационных технологий на уроках естественно-математического направления с целью повышения качества обученн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июнь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рок – целостная система, основная форма организации учебно-воспит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чебного года. Подведение итогов 4 четверти. Анализ качества знаний учащихся 5-9 клас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учащихся 9 классов. Обсуждение мероприятий по устранению пробелов в знаниях учащихся в следующем учебном год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кольного методического объединения естественно-математического направления за 2022 – 2023 учебный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«Коллективные и групповые формы и методы работы в условиях малокомплектной школы в рамках обновления содержания образования Республики Казахстан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«Воспитательная роль урока физической культуры». Докладчик: Нурушев М.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7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лад «Система диагностики предметных и метапредметных результатов на уроках математики и физики с целью повышения качества обученности учащихся». Докладчик: Рыбинок Е.В.</w:t>
      </w:r>
    </w:p>
    <w:p>
      <w:pPr>
        <w:pStyle w:val="Normal"/>
        <w:numPr>
          <w:ilvl w:val="0"/>
          <w:numId w:val="14"/>
        </w:numPr>
        <w:ind w:left="1134" w:hanging="37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лад «Мониторинг формирования и развития практических исследовательских навыков с целью повышения качества обученности учащихся на уроках химии и биологии». Докладчик: Козачук Л.В.</w:t>
      </w:r>
      <w:r>
        <w:br w:type="page"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Направления методической работы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тическая деятельность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методической деятельности за 2021-2022 учебный год и планирование на 2022-2023 учебный год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правлений деятельности педагогов (тема самообразования)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с целью оказания им методической помощ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Информационная деятельност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ение изучения нормативно-правовых документов в рамках обновления системы образования Республики Казахстан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методической деятельности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ыявление затруднений, методическое сопровождение и оказание практической помощи педагогам в обновленной системе образования, подготовки к аттестаци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онсультативная деятельность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составления краткосрочного, среднесрочного и долгосрочного планир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с целью устранения затруднений в педагоги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 в сфере новшеств в образовательных технологиях, методах и формах обучения и воспитания учащихс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рганизационные формы рабо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и индивидуальные консультации по вопросам преподавания предметов основной школы, организации внеурочной деятельност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педагогами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ыступления учителей на ШМО, практико-ориентированных семинарах, педагогических советах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семинарах, вебинарах, конференциях в образовательных учреждениях района, области и др.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на курсах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аттестации педагогическими рабо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6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3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неурочная деятельность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. Внеклассная работа учителей. </w:t>
      </w:r>
    </w:p>
    <w:p>
      <w:pPr>
        <w:pStyle w:val="Style15"/>
        <w:numPr>
          <w:ilvl w:val="2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неклассных мероприятий;</w:t>
      </w:r>
    </w:p>
    <w:p>
      <w:pPr>
        <w:pStyle w:val="Style15"/>
        <w:numPr>
          <w:ilvl w:val="2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лимпиад и научных конкурсов для учащихся и спортивных соревнований на различных уровнях;</w:t>
      </w:r>
    </w:p>
    <w:p>
      <w:pPr>
        <w:pStyle w:val="Style15"/>
        <w:numPr>
          <w:ilvl w:val="2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педагогов в конкурсах профессионального мастерства;</w:t>
      </w:r>
    </w:p>
    <w:p>
      <w:pPr>
        <w:pStyle w:val="Style15"/>
        <w:numPr>
          <w:ilvl w:val="2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учебно-методических комплексов и методических пособий творческой группой учителей ЕМН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Проведение кружков и факультативов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«Глобальные компетенции». Козачук Л.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ция «Общая физическая подготовка» Нурушев М.Х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Предметная  неделя естественно – математических наук с 23.01-27.01.2023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занятиям  естественно-математического направления (ЕМН), индивидуальных, творческих и интеллектуальных способностей учащихся; расширение и углубление знаний о естественно-математических дисциплинах, усиление межпредметной связи; повышение интереса учащихся к учебной деятельности и формирование у учащихся представлений о роли науки в жизни общества;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ь всех учащихся для организации и проведения недели естественно-математических дисциплин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проявления и дальнейшего развития индивидуальных творческих и интеллектуальных способностей каждого ученика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мероприятия, содействующие развитию познавательной деятельности учащихся, формированию творческих способностей, расширению знаний по математике, физике, химии, биологии и информатике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овать самостоятельную, индивидуальную, коллективную  и практическую деятельность учащихся, содействуя воспитанию коллективизма и товарищества,   культуры чувств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ть у детей состояние активной заинтересованности овладением новыми, более глубокими знаниями по предметам естественно-математического направления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оведение спортивного мероприятия «День здоровья»</w:t>
      </w:r>
    </w:p>
    <w:p>
      <w:pPr>
        <w:sectPr>
          <w:type w:val="continuous"/>
          <w:pgSz w:orient="landscape" w:w="16838" w:h="11906"/>
          <w:pgMar w:left="284" w:right="719" w:gutter="0" w:header="0" w:top="101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ая деятельность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Темы самообразования учителей МО естественно  – математ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4800"/>
        <w:gridCol w:w="2533"/>
        <w:gridCol w:w="41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аботы над те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ок Екатерина Валер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возможностей информационно – коммуникационных технологий с целью повышения качества образования на уроках математики и физик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на заседании МО, публикац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ле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ластной уровень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шев Махмут Хайрулло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совершенствование двигательных умений и навыков на уроках физической культур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Любовь Владислав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ая и дифференцированная работа с учащимися на уроках химии и биологии с целью повышения качества обученно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, школьный уров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Инна Михайл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етодов и организационных форм обучения информатике с целью повышения качества обученности учащихс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на заседании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едагогическое исследов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y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Тема исследования творческой группы учи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: «Коллективные и групповые формы и методы работы в условиях малокомплектной школы в рамках обновления содержания образования Республики Казахстан»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ланирование и выбор исследуемой группы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y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рафик проведения Lesson study</w:t>
      </w:r>
    </w:p>
    <w:tbl>
      <w:tblPr>
        <w:tblW w:w="143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177"/>
        <w:gridCol w:w="5498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уро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 уро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ок Екатерина Валерьев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изи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шев Махмут Хайруллови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физической культур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ок Екатерина Валерьев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математи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Любовь Владиславов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хими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Инна Михайлов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информати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Любовь Владиславов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биологи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ок Екатерина Валерьев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математи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шев Махмут Хайруллови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изической культуры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Любовь Владиславов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хими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График аттестации уч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7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7"/>
        <w:gridCol w:w="2516"/>
        <w:gridCol w:w="1665"/>
        <w:gridCol w:w="1983"/>
        <w:gridCol w:w="2102"/>
        <w:gridCol w:w="2362"/>
      </w:tblGrid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-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тендуемая квалификационная катег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хождения аттес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ледующей аттестации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ок Екатерина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экспе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шев Махмут Хайрул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экспе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Любовь Владислав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модера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3 учебный год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Инн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экспе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Курсовая подготовка учителей естественно-математического направления</w:t>
      </w:r>
    </w:p>
    <w:tbl>
      <w:tblPr>
        <w:tblW w:w="48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2"/>
        <w:gridCol w:w="3993"/>
        <w:gridCol w:w="2444"/>
        <w:gridCol w:w="2407"/>
        <w:gridCol w:w="2533"/>
      </w:tblGrid>
      <w:tr>
        <w:trPr>
          <w:trHeight w:val="1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хождения последней курсовой подгото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сроки прохождения курсовой подготовки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ок Екатерина Валерь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экспе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шев Махмут Хайрулл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экспе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Любовь Владислав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 г.</w:t>
            </w:r>
          </w:p>
        </w:tc>
      </w:tr>
      <w:tr>
        <w:trPr>
          <w:trHeight w:val="10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Инна Михайл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экспе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1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47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Matbuttonwrapper">
    <w:name w:val="mat-button-wrapper"/>
    <w:basedOn w:val="Style10"/>
    <w:qFormat/>
    <w:rPr/>
  </w:style>
  <w:style w:type="character" w:styleId="K1af8e31d">
    <w:name w:val="k1af8e31d"/>
    <w:basedOn w:val="Style10"/>
    <w:qFormat/>
    <w:rPr/>
  </w:style>
  <w:style w:type="character" w:styleId="Q7b994add">
    <w:name w:val="q7b994add"/>
    <w:basedOn w:val="Style10"/>
    <w:qFormat/>
    <w:rPr/>
  </w:style>
  <w:style w:type="character" w:styleId="Q5a263942">
    <w:name w:val="q5a263942"/>
    <w:basedOn w:val="Style10"/>
    <w:qFormat/>
    <w:rPr/>
  </w:style>
  <w:style w:type="character" w:styleId="M1925e506">
    <w:name w:val="m1925e506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idesmart">
    <w:name w:val="_hide_sma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38:00Z</dcterms:created>
  <dc:creator>Катя</dc:creator>
  <dc:description/>
  <cp:keywords/>
  <dc:language>en-US</dc:language>
  <cp:lastModifiedBy>Owner</cp:lastModifiedBy>
  <cp:lastPrinted>2022-03-28T23:07:00Z</cp:lastPrinted>
  <dcterms:modified xsi:type="dcterms:W3CDTF">2022-08-27T09:12:00Z</dcterms:modified>
  <cp:revision>353</cp:revision>
  <dc:subject>( математики, информатики, физики, биологии, географии, черчения и технологии )</dc:subject>
  <dc:title>МО учителей естественно- математического цикла</dc:title>
</cp:coreProperties>
</file>