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План  самообразования  </w:t>
      </w:r>
      <w:r>
        <w:rPr>
          <w:b/>
          <w:sz w:val="32"/>
          <w:szCs w:val="32"/>
        </w:rPr>
        <w:t>Рыбинок Екатерины Валер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Образование   -  высшее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Специальность по диплому   -   учитель математики и физики, учитель информатики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 xml:space="preserve">Занимаемая должность   -   учитель математики, физики и информатики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Общий педагогический стаж  -  11 ле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Педагогический стаж в Алчановская основная  средняя школа  -  3 год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Категория: педагог -  экспер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ческая тема учителя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>«</w:t>
      </w:r>
      <w:r>
        <w:rPr/>
        <w:t>Использование информационно – коммуникационных технологий на уроках математики, физики и информатики</w:t>
      </w:r>
      <w:r>
        <w:rPr>
          <w:lang w:val="kk-KZ"/>
        </w:rPr>
        <w:t>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Цель:</w:t>
      </w:r>
    </w:p>
    <w:p>
      <w:pPr>
        <w:pStyle w:val="Normal"/>
        <w:rPr/>
      </w:pPr>
      <w:r>
        <w:rPr>
          <w:lang w:val="kk-KZ"/>
        </w:rPr>
        <w:t>Повышать теоретический, научно- методический уровень, профессиональное мастерство и компетентность учителя. Создавать собственный цифровой образовательный ресурс и апробировать его на уроках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чи:</w:t>
      </w:r>
    </w:p>
    <w:p>
      <w:pPr>
        <w:pStyle w:val="Normal"/>
        <w:rPr>
          <w:lang w:val="kk-KZ"/>
        </w:rPr>
      </w:pPr>
      <w:r>
        <w:rPr>
          <w:lang w:val="kk-KZ"/>
        </w:rPr>
        <w:t>-Повышать  качество знаний учащихся путем использования современных образовательных технологий;                                                                                               -Применять разнообразные формы работы в познавательной и воспитательной деятельности учащихся;                                                                                        -Обобщать и распространять собственный педагогический опыт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владевать разнообразными приемами и методами обучения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владевать разнообразными методами контроля знаний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Создавать условия для качественного усвоения учащимися физи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Развивать творческий потенциал одаренных дет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Развивать научно- исследовательскую деятельность учащихся;</w:t>
      </w:r>
    </w:p>
    <w:p>
      <w:pPr>
        <w:pStyle w:val="ListParagraph"/>
        <w:ind w:left="0" w:hanging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Участвовать в конкурсах различного уровн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</w:rPr>
        <w:t>Этапы работы над методической темой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4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9"/>
        <w:gridCol w:w="1982"/>
      </w:tblGrid>
      <w:tr>
        <w:trPr>
          <w:trHeight w:val="4506" w:hRule="atLeast"/>
        </w:trPr>
        <w:tc>
          <w:tcPr>
            <w:tcW w:w="127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Использование информационно – коммуникационных технологий на уроках математики, физики и информатики</w:t>
            </w:r>
            <w:r>
              <w:rPr>
                <w:b/>
                <w:lang w:val="kk-KZ"/>
              </w:rPr>
              <w:t xml:space="preserve">»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 xml:space="preserve"> этап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022-2023 учебный год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накопление </w:t>
            </w:r>
            <w:r>
              <w:rPr/>
              <w:t xml:space="preserve">теоретического, наглядного и </w:t>
            </w:r>
            <w:r>
              <w:rPr>
                <w:lang w:val="kk-KZ"/>
              </w:rPr>
              <w:t xml:space="preserve">дидактического материала по информационной грамотности;                                                                                                                                                          создание банка разноуровневых заданий, электронных заданий в </w:t>
            </w:r>
            <w:r>
              <w:rPr>
                <w:lang w:val="en-US"/>
              </w:rPr>
              <w:t>Learningapps</w:t>
            </w:r>
            <w:r>
              <w:rPr>
                <w:lang w:val="kk-KZ"/>
              </w:rPr>
              <w:t xml:space="preserve">, презентаций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диагностика и мониторинг результатов обучения через тестирования и зачёт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обобщение опыта работы на уровне ШМО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: </w:t>
            </w:r>
            <w:r>
              <w:rPr>
                <w:b/>
              </w:rPr>
              <w:t>Основной.</w:t>
            </w:r>
            <w:r>
              <w:rPr/>
              <w:t xml:space="preserve">  </w:t>
            </w:r>
            <w:r>
              <w:rPr>
                <w:b/>
              </w:rPr>
              <w:t>2023-2024 учебный год</w:t>
            </w:r>
            <w:r>
              <w:rPr>
                <w:b/>
                <w:lang w:val="kk-KZ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1. Активное использование инновационных технологий согласно разработанному плану и задачам, поставленным учителем с учётом особенностей и уровня обученности учащихся. </w:t>
            </w:r>
          </w:p>
          <w:p>
            <w:pPr>
              <w:pStyle w:val="Normal"/>
              <w:rPr/>
            </w:pPr>
            <w:r>
              <w:rPr/>
              <w:t xml:space="preserve">2. По данной методической теме подготовить сообщение, с которым выступить на заседании школьного МО; на педагогическом совете школы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Изучать научно-методическую литературу по методической теме.</w:t>
            </w:r>
          </w:p>
          <w:p>
            <w:pPr>
              <w:pStyle w:val="Normal"/>
              <w:rPr/>
            </w:pPr>
            <w:r>
              <w:rPr/>
              <w:t xml:space="preserve">4. Продолжить сбор информации об </w:t>
            </w:r>
            <w:r>
              <w:rPr>
                <w:lang w:val="kk-KZ"/>
              </w:rPr>
              <w:t>информационной грамотности учащих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Систематизировать и обобщить информацию. Накапливать электронный материал, применяемый на уроках математики и физики. Апробация и пополнение цифрового образовательного ресурса.</w:t>
            </w:r>
          </w:p>
          <w:p>
            <w:pPr>
              <w:pStyle w:val="Normal"/>
              <w:rPr/>
            </w:pPr>
            <w:r>
              <w:rPr/>
              <w:t>6. Накапливать и продолжать собирать электронный материал для учащихся обучающего и проверочного характера с целью более эффективного усвоения математики и физик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: Оценочный.  2024 – 2025 учебный год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Апрель</w:t>
            </w:r>
            <w:r>
              <w:rPr>
                <w:lang w:val="kk-KZ"/>
              </w:rPr>
              <w:t xml:space="preserve"> 2023г.  и 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Февраль 2024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и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амообразовани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60"/>
        <w:gridCol w:w="1727"/>
        <w:gridCol w:w="40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учение законодательных докумен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Государственной программы развития образования РК на 2023-2024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изучение Концепции развития образования Р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Государственных стандартов 12-ти летнего дошкольного, начального и средн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должить изучение  </w:t>
            </w:r>
            <w:r>
              <w:rPr>
                <w:bCs/>
              </w:rPr>
              <w:t>Инструктивного письма «Об особенностях преподавания основ наук в общеобразовательных организациях Республики Казахстан в 2023-2024 учебном году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уровня психолого-педагогических зна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зучать и использовать  в учебной работе информацию по новым педагогическим технологиям развивающего, проблемного обучения, ИКТ; изучать психологическую литературу по теме «Психологические особенности детей при изучении математики и физики»; </w:t>
            </w:r>
            <w:r>
              <w:rPr/>
              <w:t xml:space="preserve">Продолжить работу по изучению психолого-педагогических особенностей детей подросткового возраста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стоянно,    </w:t>
            </w:r>
            <w:r>
              <w:rPr/>
              <w:t xml:space="preserve"> в теч.г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kk-KZ"/>
              </w:rPr>
              <w:t>Изучать опыт работы передовых учителей города и области в сфере педагогики и психологии.</w:t>
            </w:r>
            <w:r>
              <w:rPr/>
              <w:t xml:space="preserve">  Посещение семинаров учителей математики и физи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Начать работу над методической темой «</w:t>
            </w:r>
            <w:r>
              <w:rPr/>
              <w:t>Повышение информационной грамотности учащихся в условиях обновленной системы образования</w:t>
            </w:r>
            <w:r>
              <w:rPr>
                <w:lang w:val="kk-KZ"/>
              </w:rPr>
              <w:t xml:space="preserve">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и в теч.г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бобщить свой опыт работы на заседании ШМО, на уровне района и области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Продолжить накапливать и систематизировать цифровой материал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ышение научного и теоретико-практического уровня по предмету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зучать методические рекомендации по вопросам преподавания своего предмета (научные статьи, ресурсы интернета)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ать теоретические и практические основы работы с интерактивным оборудование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ть уроки преподавателей  математики, физики, химии, биологии, географии, естествознания, информатики и физической культур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отовить учащихся для участия в олимпиадах, конкурсах, НОУ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истематизировать дидактические материалы и ЦОР по предмету для 5-9 к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од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водить индивидуальную работу со слабоуспевающими детьми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kk-KZ"/>
              </w:rPr>
              <w:t xml:space="preserve">Проводить индивидуальную работу с одаренными детьми. Подготовить задания повышенной сложности для одаренных учащихся.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 согласно график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ическая рабо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оводить на уроках индивидуальную работу с одаренными детьми Подготовить задания повышенной сложности для данных уч-ся.                                                                                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дивидуальную работу со слабоуспевающими детьми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методической темой, согласно этапам работы над проблемой:</w:t>
            </w:r>
          </w:p>
          <w:p>
            <w:pPr>
              <w:pStyle w:val="Normal"/>
              <w:rPr/>
            </w:pPr>
            <w:r>
              <w:rPr/>
              <w:t xml:space="preserve">Выступить по своей методической теме на заседании МО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Портфолио</w:t>
            </w:r>
          </w:p>
          <w:p>
            <w:pPr>
              <w:pStyle w:val="Normal"/>
              <w:rPr/>
            </w:pPr>
            <w:r>
              <w:rPr/>
              <w:t>Подготовительный этап к прохождению аттестации, повышению квалификационной категор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едующий учебный г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1:00Z</dcterms:created>
  <dc:creator>Пользователь</dc:creator>
  <dc:description/>
  <cp:keywords/>
  <dc:language>en-US</dc:language>
  <cp:lastModifiedBy>Owner</cp:lastModifiedBy>
  <cp:lastPrinted>2014-11-18T23:06:00Z</cp:lastPrinted>
  <dcterms:modified xsi:type="dcterms:W3CDTF">2023-09-01T16:59:00Z</dcterms:modified>
  <cp:revision>53</cp:revision>
  <dc:subject/>
  <dc:title/>
</cp:coreProperties>
</file>