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292"/>
        <w:gridCol w:w="3185"/>
        <w:gridCol w:w="138"/>
        <w:gridCol w:w="1247"/>
      </w:tblGrid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аздел долгосрочного планирования: Основы динамики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кола 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ГУ «Антоновская основная школа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ата 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.11.20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учителя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ыбинок Е.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: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етий закон Ньютон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обучения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4" w:hanging="8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2.2.5. – формулировать третий закон Ньютона и применять при решении задач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 урока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могу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ческий смысл третьего закона Ньютона, объяснять взаимосвязь сил при взаимодействии и делать выводы, определять силы графическим и аналитическим способом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ольшинство могу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ывать аналитически и графически направление взаимодействующи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которые могу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ть взаимосвязь сил между собой проведении опыт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 оценивания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мает физический смысл третьего закона Ньютона , определяют аналитически и графически его значим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ывает аналитически и графически силы по третьему закону Ньюто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и анализирует взаимосвязь между силами  по результатам опыта</w:t>
            </w:r>
          </w:p>
        </w:tc>
      </w:tr>
      <w:tr>
        <w:trPr>
          <w:trHeight w:val="7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овые задачи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оварный запас и термины, касающиес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а, масса, ускорение, взаимодействие, система тел, внутренние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а действуют друг на друга....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витие 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әнгілік ел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ее общество труда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итие ценностей осуществляется  через индивидуальную и групповую виды раб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</w:t>
            </w:r>
            <w:r>
              <w:rPr>
                <w:sz w:val="24"/>
                <w:szCs w:val="24"/>
                <w:lang w:val="ru-RU"/>
              </w:rPr>
              <w:t xml:space="preserve"> правильному </w:t>
            </w:r>
            <w:r>
              <w:rPr>
                <w:sz w:val="24"/>
                <w:szCs w:val="24"/>
              </w:rPr>
              <w:t xml:space="preserve"> коллективно</w:t>
            </w:r>
            <w:r>
              <w:rPr>
                <w:sz w:val="24"/>
                <w:szCs w:val="24"/>
                <w:lang w:val="ru-RU"/>
              </w:rPr>
              <w:t>му сотрудничеству в парах и групп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мение работать </w:t>
            </w:r>
            <w:r>
              <w:rPr>
                <w:sz w:val="24"/>
                <w:szCs w:val="24"/>
                <w:lang w:val="ru-RU"/>
              </w:rPr>
              <w:t>самостоятельно, ориентируясь на положительный результат своей рабо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  <w:lang w:val="ru-RU"/>
              </w:rPr>
              <w:t xml:space="preserve">креативного мышления </w:t>
            </w:r>
            <w:r>
              <w:rPr>
                <w:sz w:val="24"/>
                <w:szCs w:val="24"/>
              </w:rPr>
              <w:t xml:space="preserve"> и любознательност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предметная связь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через решение расче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ствознание, через связь с жизнью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ыдущие знания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корение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а это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 это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ы в природе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ерциальные системы .....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од урок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планированных упражнений на урок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03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TableParagraph"/>
              <w:spacing w:lineRule="exact" w:line="260"/>
              <w:ind w:left="303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 минут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7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этап.</w:t>
            </w:r>
          </w:p>
          <w:p>
            <w:pPr>
              <w:pStyle w:val="TableParagraph"/>
              <w:spacing w:lineRule="auto" w:line="223" w:before="57" w:after="0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сихологическая минутка </w:t>
            </w:r>
            <w:r>
              <w:rPr>
                <w:b/>
                <w:sz w:val="24"/>
                <w:szCs w:val="24"/>
                <w:lang w:val="ru-RU"/>
              </w:rPr>
              <w:t>«Здравствуйте»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щиеся, объединившись в пары, касаются и потирают   пальчики рук  соседа, начиная с мизинцев, при этом говоря: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 желаю тебе (мизинцы);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спеха и везения (безымянные);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егодня и всегда (средние);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о всём (указательные);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 везде (большие);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дравствуй! (прикосновение ладони к ладони)</w:t>
            </w:r>
          </w:p>
          <w:p>
            <w:pPr>
              <w:pStyle w:val="TableParagraph"/>
              <w:spacing w:lineRule="auto" w:line="223" w:before="57" w:after="0"/>
              <w:ind w:left="108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TableParagraph"/>
              <w:spacing w:lineRule="auto" w:line="223" w:before="57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туализация опорных знаний</w:t>
            </w:r>
          </w:p>
          <w:p>
            <w:pPr>
              <w:pStyle w:val="TableParagraph"/>
              <w:spacing w:lineRule="auto" w:line="223" w:before="57" w:after="0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вторение ранее изученного материала при помощи приема </w:t>
            </w:r>
            <w:r>
              <w:rPr>
                <w:b/>
                <w:sz w:val="24"/>
                <w:szCs w:val="24"/>
                <w:lang w:val="ru-RU"/>
              </w:rPr>
              <w:t>«Цветок вопросов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3" w:before="57" w:after="0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На учащихся заранее готовится цветок с 8 лепестками, на каждом из которых  располагаются открытые и закрытые вопросы по изученной ранее теме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sz w:val="24"/>
                <w:szCs w:val="24"/>
                <w:lang w:val="ru-RU"/>
              </w:rPr>
              <w:t>Системы отсчета, относительно которых поступательно движущееся тело сохраняет свою скорость постоянной…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sz w:val="24"/>
                <w:szCs w:val="24"/>
                <w:lang w:val="ru-RU"/>
              </w:rPr>
              <w:t>Первый закон Ньютона  ..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sz w:val="24"/>
                <w:szCs w:val="24"/>
                <w:lang w:val="ru-RU"/>
              </w:rPr>
              <w:t>Масса, это мера …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sz w:val="24"/>
                <w:szCs w:val="24"/>
                <w:lang w:val="ru-RU"/>
              </w:rPr>
              <w:t>Каковы единицы измерения массы в СИ?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sz w:val="24"/>
                <w:szCs w:val="24"/>
                <w:lang w:val="ru-RU"/>
              </w:rPr>
              <w:t>Наибольшая единица измерения массы в последовательности: килограмм, грамм, тонна, центнер, миллиграмм…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sz w:val="24"/>
                <w:szCs w:val="24"/>
                <w:lang w:val="ru-RU"/>
              </w:rPr>
              <w:t>Второй закон Ньютона…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Наибольшая единица измерения </w:t>
            </w:r>
            <w:r>
              <w:rPr>
                <w:iCs/>
                <w:sz w:val="24"/>
                <w:szCs w:val="24"/>
                <w:shd w:fill="FFFFFF" w:val="clear"/>
                <w:lang w:val="ru-RU"/>
              </w:rPr>
              <w:t>силы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в последовательности: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/>
              </w:rPr>
              <w:t>Ньютон, мили Ньютон, кило Ньютон, Мега Ньютон  это…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23" w:before="57" w:after="0"/>
              <w:rPr/>
            </w:pPr>
            <w:r>
              <w:rPr>
                <w:iCs/>
                <w:sz w:val="24"/>
                <w:szCs w:val="24"/>
                <w:shd w:fill="FFFFFF" w:val="clear"/>
                <w:lang w:val="ru-RU"/>
              </w:rPr>
              <w:t xml:space="preserve">Инертность это </w:t>
            </w:r>
            <w:r>
              <w:rPr/>
              <w:t>….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4949"/>
            </w:tblGrid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ритерии оценивания</w:t>
                  </w:r>
                </w:p>
                <w:p>
                  <w:pPr>
                    <w:pStyle w:val="TableParagraph"/>
                    <w:spacing w:lineRule="auto" w:line="223" w:before="57" w:after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ения, понятия, терминология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Дескриптор , учащиеся  </w:t>
                  </w:r>
                </w:p>
                <w:p>
                  <w:pPr>
                    <w:pStyle w:val="TableParagraph"/>
                    <w:spacing w:lineRule="auto" w:line="223" w:before="57" w:after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ладеют основными понятиями, терминами, определениями.</w:t>
                  </w:r>
                </w:p>
                <w:p>
                  <w:pPr>
                    <w:pStyle w:val="TableParagraph"/>
                    <w:spacing w:lineRule="auto" w:line="223" w:before="57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меют преобразовывать различные единицы измерения силы , массы </w:t>
                  </w:r>
                </w:p>
              </w:tc>
            </w:tr>
          </w:tbl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7" w:after="0"/>
              <w:rPr/>
            </w:pPr>
            <w:r>
              <w:rPr>
                <w:i/>
                <w:sz w:val="24"/>
                <w:szCs w:val="24"/>
                <w:lang w:val="ru-RU"/>
              </w:rPr>
              <w:t>Самооценивание.</w:t>
            </w:r>
          </w:p>
          <w:p>
            <w:pPr>
              <w:pStyle w:val="TableParagraph"/>
              <w:spacing w:lineRule="auto" w:line="223" w:before="57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: с помощью метода «Светофор»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3" w:before="57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ый поднимут те, чей результат 7-8 баллов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3" w:before="57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ый  поднимут те, кто ответил правильно на 5-6 вопросов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3" w:before="57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тый поднимут те, кто справился с 4 и меньше вопросами</w:t>
            </w:r>
          </w:p>
          <w:p>
            <w:pPr>
              <w:pStyle w:val="TableParagraph"/>
              <w:spacing w:lineRule="auto" w:line="223" w:before="57" w:after="0"/>
              <w:rPr/>
            </w:pPr>
            <w:r>
              <w:rPr>
                <w:b/>
                <w:sz w:val="24"/>
                <w:szCs w:val="24"/>
                <w:lang w:val="ru-RU"/>
              </w:rPr>
              <w:t>Деление на две группы</w:t>
            </w:r>
          </w:p>
          <w:p>
            <w:pPr>
              <w:pStyle w:val="TableParagraph"/>
              <w:spacing w:lineRule="auto" w:line="223" w:before="57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7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е «Пазл»</w:t>
            </w:r>
          </w:p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ждому ученику раздается заранее подготовленная часть пазла, на котором  написаны термины: 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ерция 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а</w:t>
            </w:r>
          </w:p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рать пазл воедино, образуя рабочую группу (по 4 ученика). </w:t>
            </w:r>
          </w:p>
          <w:p>
            <w:pPr>
              <w:pStyle w:val="TableParagraph"/>
              <w:spacing w:lineRule="auto" w:line="223" w:before="57" w:after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атегия  </w:t>
            </w:r>
            <w:r>
              <w:rPr>
                <w:b/>
                <w:sz w:val="24"/>
                <w:szCs w:val="24"/>
                <w:lang w:val="ru-RU"/>
              </w:rPr>
              <w:t>«Блиц»,</w:t>
            </w:r>
            <w:r>
              <w:rPr>
                <w:sz w:val="24"/>
                <w:szCs w:val="24"/>
                <w:lang w:val="ru-RU"/>
              </w:rPr>
              <w:t xml:space="preserve"> группы за три минуты должны на постере написать все возможные формулы для нахождения известных сил, после окончания лист пустить по часовой стрелке на проверку и оценивание  в другую группу, передавать, пока в группу не вернется их работа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4326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ескрипторы обучающиеся правильно:</w:t>
                  </w:r>
                </w:p>
              </w:tc>
            </w:tr>
            <w:tr>
              <w:trPr/>
              <w:tc>
                <w:tcPr>
                  <w:tcW w:w="2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писывают формулы расчета физических величин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силы тяжести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23" w:before="57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силы упругости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23" w:before="57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веса тела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23" w:before="57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силы реакции опоры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23" w:before="57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силы натяжения нити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23" w:before="57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Архимедовой силы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23" w:before="57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ула силы трения</w:t>
                  </w:r>
                </w:p>
              </w:tc>
            </w:tr>
          </w:tbl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: взаимооценивание</w:t>
            </w:r>
          </w:p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дифференциации: задание, темп</w:t>
            </w:r>
          </w:p>
          <w:p>
            <w:pPr>
              <w:pStyle w:val="TableParagraph"/>
              <w:spacing w:lineRule="auto" w:line="223" w:before="5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полняем карту с помощью цвета: зеленый, красный, желтый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виде цв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86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с отве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стеры, маркеры </w:t>
            </w:r>
          </w:p>
        </w:tc>
      </w:tr>
      <w:tr>
        <w:trPr>
          <w:trHeight w:val="21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59"/>
              <w:ind w:left="-115" w:right="2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TableParagraph"/>
              <w:spacing w:lineRule="exact" w:line="259"/>
              <w:ind w:left="303" w:right="2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9"/>
              <w:ind w:left="303" w:right="2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5 минут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6" w:after="0"/>
              <w:ind w:left="108" w:right="8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вая 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ля изучения нового материала используется стратегия «Кинометафора». 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нной стратегии является активизация познавательной деятельности, наглядная демонстрация изучаемого материала, развитие критического мышления, способствует сконцентрированности учащихся на уроке. </w:t>
            </w:r>
          </w:p>
          <w:p>
            <w:pPr>
              <w:pStyle w:val="TableParagraph"/>
              <w:spacing w:lineRule="auto" w:line="223" w:before="56" w:after="0"/>
              <w:ind w:left="108" w:right="8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Просмотр видеоролика</w:t>
            </w:r>
            <w:r>
              <w:rPr>
                <w:sz w:val="24"/>
                <w:szCs w:val="24"/>
                <w:lang w:val="ru-RU"/>
              </w:rPr>
              <w:t xml:space="preserve"> (4 мин)</w:t>
            </w:r>
          </w:p>
          <w:p>
            <w:pPr>
              <w:pStyle w:val="TableParagraph"/>
              <w:spacing w:lineRule="auto" w:line="223" w:before="56" w:after="0"/>
              <w:ind w:left="108"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6" w:after="0"/>
              <w:ind w:left="108" w:right="8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6" w:after="0"/>
              <w:ind w:left="108" w:right="8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3" w:before="56" w:after="0"/>
              <w:ind w:left="108" w:right="8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тод «Физическое дефил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каждой команды  после просмотра видеоролика,  основные понятия, факты, примеры  сразу же отмечают на листе А3 в виде постера или клас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  – это систематизация полученных знаний, развитие творческих способностей учащихся и умения работать в коман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защиту постера – 3 балла. (в цветовую картину фиксирует группа оценку: зеленый- 3, красный-2, желтый -1)</w:t>
            </w:r>
            <w:r>
              <w:rPr/>
              <w:t xml:space="preserve"> Оценку выставляют ассистенты. Группе выставляется среднеарифметическое значение.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595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ритерии оценивания</w:t>
                  </w:r>
                </w:p>
                <w:p>
                  <w:pPr>
                    <w:pStyle w:val="TableParagraph"/>
                    <w:spacing w:lineRule="auto" w:line="223" w:before="57" w:after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lineRule="auto" w:line="223" w:before="57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Знают и формулируют третий закон Ньютона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3" w:before="57" w:after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Дескриптор обучающийся правильно: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ind w:left="459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казывает -модули и направление сил взаимодействующих тел;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ind w:left="459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налитическая и математическая запись 3 закона Ньютона;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ind w:left="459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вязь силы по  3 закону Ньютона и равнодействующей силы;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ind w:left="459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пись 3 закона Ньютона через 2 закон Ньютона.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ind w:left="459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водит примеры: взаимодействия двух тел; 3 закона Ньютона.</w:t>
                  </w:r>
                </w:p>
              </w:tc>
            </w:tr>
          </w:tbl>
          <w:p>
            <w:pPr>
              <w:pStyle w:val="Style1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братная связь: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вала, поддержание эмоционально- благоприятной атмосферы классного коллектива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полняем карту с помощью цвета: зеленый, красный, желтый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i/>
                <w:sz w:val="24"/>
                <w:szCs w:val="24"/>
                <w:lang w:val="ru-RU" w:eastAsia="ru-RU" w:bidi="ar-SA"/>
              </w:rPr>
              <w:t>Физминут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олняют упражнения как показывается на видео для преодоления усталости, активизации внимания дете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данном этапе урока при работе в группах планирую приме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тегию «Кейс»,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е. для каждой группы подготовлен «кейс» с набором разноуровневых заданий (решение задачи  + на применение 3 закона Ньютона + приведение примеров применения 3 закона Ньютона)</w:t>
            </w:r>
            <w:r>
              <w:rPr/>
              <w:t>. Целью данной стратегии является дифференцирование задания для каждого члена группы, активизация познавательной деятельности, направление к достижению целей урока, привлечение всех участников образовательного процесса в активную деятельность. После выполнения работы каждая группа презентует ее.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5386"/>
            </w:tblGrid>
            <w:tr>
              <w:trPr>
                <w:trHeight w:val="48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Критерии оценивани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ескрипторы, обучающийся правильно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62" w:hanging="62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онимает физический смысл сил,  определяют их аналитически и графически, сравнивает ускорение двух взаимодействующих т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формляет задачу через дано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елает чертеж (рисунок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пределяет силу удара с которой первый шар действует на второй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пределяет силу удара с которой второй шар действует на первы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выражает массу через плотность и объем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находит отношение ускорения двух шаров через массу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.Объясняет и анализирует взаимосвязь двух тел по результатам опы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роводит опы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Находит взаимосвязь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елает вывод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.Приводит примеры третьего закона Ньютон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риводит 2,3 примера 3 закона Ньютон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риводит примеры и объясняет сущьность третьего закона Ньют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0" w:after="200"/>
              <w:ind w:left="317" w:hanging="317"/>
              <w:outlineLvl w:val="2"/>
              <w:rPr>
                <w:rStyle w:val="StrongEmphasis"/>
                <w:rFonts w:ascii="Times New Roman" w:hAnsi="Times New Roman" w:cs="Times New Roman"/>
                <w:color w:val="464242"/>
                <w:shd w:fill="FCFCFC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>А. Какое ускорение приобретет тело массой 500 г под действием силы 0,2 Н</w:t>
            </w:r>
            <w:r>
              <w:rPr>
                <w:rStyle w:val="StrongEmphasis"/>
                <w:rFonts w:cs="Times New Roman" w:ascii="Times New Roman" w:hAnsi="Times New Roman"/>
                <w:color w:val="464242"/>
                <w:shd w:fill="FCFCFC" w:val="clear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0" w:after="200"/>
              <w:ind w:left="317" w:hanging="317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3448050" cy="127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0" w:after="200"/>
              <w:ind w:left="317" w:hanging="317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>Сила 30 Н сообщает телу ускорение 0,4 м/с. Какая сила сообщит тому же телу ускорение 2 м/с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  <w:vertAlign w:val="superscript"/>
              </w:rPr>
              <w:t>2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0" w:after="200"/>
              <w:ind w:left="317" w:hanging="317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4276090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0" w:after="200"/>
              <w:ind w:left="317" w:hanging="317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>Сколько времени потребуется автомобилю массой 700 кг, чтобы разогнаться из состояния покоя до скорости 72 км/ч, если сила тяги двигателя 1,4 к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0" w:after="200"/>
              <w:ind w:left="317" w:hanging="317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  <w:drawing>
                <wp:inline distT="0" distB="0" distL="0" distR="0">
                  <wp:extent cx="4276090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соб дифференци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задание, темп, заключение, оценивание.</w:t>
            </w:r>
          </w:p>
          <w:p>
            <w:pPr>
              <w:pStyle w:val="TableParagraph"/>
              <w:spacing w:lineRule="auto" w:line="223" w:before="56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братная связь: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вала, поддержание эмоционально- благоприятной атмосферы классного коллектива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(заполняем карту с помощью цвета: зеленый, красный, желтый)</w:t>
            </w:r>
          </w:p>
          <w:p>
            <w:pPr>
              <w:pStyle w:val="Style18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общение изученного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тегии «Расклад карт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Цель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ой стратегии является проверка полученных  знаний по теме Законы Ньютона. Силы  (каждой группе раздается набор карточек вразброс, карточки 4 типов: наименование физической величины – сила, ускорение, масса, сила тяжести, сила Архимеда, вес тела , сила трения, сила упругости; обозначение физических величин, единица измерения, формула расчета). Каждая группа раскладывает карточки по соответ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пределенное время. После завершения отведенного времени, один представитель от групп переходит по часовой стрелке в соседнюю группу для взаимопроверки, правильный расклад карт отображается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взаимооценивание</w:t>
            </w:r>
          </w:p>
          <w:p>
            <w:pPr>
              <w:pStyle w:val="TableParagraph"/>
              <w:spacing w:lineRule="auto" w:line="223" w:before="56" w:after="0"/>
              <w:ind w:right="8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 дифференциации</w:t>
            </w:r>
            <w:r>
              <w:rPr>
                <w:rFonts w:eastAsia="Calibri"/>
                <w:sz w:val="24"/>
                <w:szCs w:val="24"/>
              </w:rPr>
              <w:t>: оценивание.</w:t>
            </w:r>
          </w:p>
          <w:p>
            <w:pPr>
              <w:pStyle w:val="TableParagraph"/>
              <w:spacing w:lineRule="auto" w:line="223" w:before="56" w:after="0"/>
              <w:ind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полняем карту с помощью цвета: зеленый, красный, желтый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0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4"/>
                  <w:lang w:val="ru-RU"/>
                </w:rPr>
                <w:t>https://www.youtube.com/watch?v=xSLqv9lokbU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object w:dxaOrig="12433" w:dyaOrig="90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15pt;height:45.35pt" filled="f" o:ole="">
                  <v:imagedata r:id="rId9" o:title=""/>
                </v:shape>
                <o:OLEObject Type="Embed" ProgID="" ShapeID="ole_rId8" DrawAspect="Content" ObjectID="_1934700689" r:id="rId8"/>
              </w:objec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4060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</w:rPr>
              <w:t xml:space="preserve">Работают в группах по методу </w:t>
            </w:r>
            <w:r>
              <w:rPr>
                <w:szCs w:val="24"/>
                <w:shd w:fill="FFFFFF" w:val="clear"/>
                <w:lang w:val="ru-RU"/>
              </w:rPr>
              <w:t xml:space="preserve">Кластер </w:t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57" w:right="-1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икеры</w:t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0555" cy="66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25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25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25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25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25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25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25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25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2  набора карточек + слайд на интерактивной доске для взаимопроверки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/>
              <w:object w:dxaOrig="9404" w:dyaOrig="67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3pt;height:36pt" filled="f" o:ole="">
                  <v:imagedata r:id="rId13" o:title=""/>
                </v:shape>
                <o:OLEObject Type="Embed" ProgID="" ShapeID="ole_rId12" DrawAspect="Content" ObjectID="_2072476131" r:id="rId12"/>
              </w:objec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ец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5 минут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ое домашнее задание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презентацию, видео ролик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ам «3 закон Ньютона на примере человеческих отношений» , «3 закон Ньютона в нашей жизни»</w:t>
            </w:r>
          </w:p>
          <w:p>
            <w:pPr>
              <w:pStyle w:val="TableParagraph"/>
              <w:spacing w:before="43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флексия «Радуга оценок»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ведение итого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50673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храна здоровья и соблюдение техники безопасности</w:t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Цветовая карта уро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Тема урока: Три закона Ньютона                                                                          ФИ учащегося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тапы/ цветовая шк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Цветок вопро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л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изическое дефил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й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Расклад карт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еленый -полностью справились с работ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53035</wp:posOffset>
                      </wp:positionV>
                      <wp:extent cx="977900" cy="863600"/>
                      <wp:effectExtent l="19050" t="19685" r="3238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22.55pt;margin-top:12.05pt;width:76.95pt;height:67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3035</wp:posOffset>
                      </wp:positionV>
                      <wp:extent cx="977900" cy="863600"/>
                      <wp:effectExtent l="19685" t="19685" r="32385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6.65pt;margin-top:12.05pt;width:76.95pt;height:67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6835</wp:posOffset>
                      </wp:positionV>
                      <wp:extent cx="977900" cy="863600"/>
                      <wp:effectExtent l="19050" t="19685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6.7pt;margin-top:6.05pt;width:76.95pt;height:67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6835</wp:posOffset>
                      </wp:positionV>
                      <wp:extent cx="977900" cy="863600"/>
                      <wp:effectExtent l="19050" t="19685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4.75pt;margin-top:6.05pt;width:76.95pt;height:67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6835</wp:posOffset>
                      </wp:positionV>
                      <wp:extent cx="977900" cy="863600"/>
                      <wp:effectExtent l="19050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5.8pt;margin-top:6.05pt;width:76.95pt;height:67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асный -частично выполнил зад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7470</wp:posOffset>
                      </wp:positionV>
                      <wp:extent cx="1041400" cy="889000"/>
                      <wp:effectExtent l="19050" t="19050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8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2.55pt;margin-top:6.1pt;width:81.95pt;height:69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7470</wp:posOffset>
                      </wp:positionV>
                      <wp:extent cx="1041400" cy="889000"/>
                      <wp:effectExtent l="19050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8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6.65pt;margin-top:6.1pt;width:81.95pt;height:69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7470</wp:posOffset>
                      </wp:positionV>
                      <wp:extent cx="1041400" cy="88900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8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1.7pt;margin-top:6.1pt;width:81.95pt;height:69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7470</wp:posOffset>
                      </wp:positionV>
                      <wp:extent cx="1041400" cy="889000"/>
                      <wp:effectExtent l="19050" t="19050" r="33020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8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4.75pt;margin-top:6.1pt;width:81.95pt;height:69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7470</wp:posOffset>
                      </wp:positionV>
                      <wp:extent cx="1041400" cy="889000"/>
                      <wp:effectExtent l="19050" t="19050" r="3238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8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5.8pt;margin-top:6.1pt;width:81.95pt;height:69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тый - не выполнекно зад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9540</wp:posOffset>
                      </wp:positionV>
                      <wp:extent cx="977900" cy="876300"/>
                      <wp:effectExtent l="19050" t="19050" r="3238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2.55pt;margin-top:10.2pt;width:76.95pt;height:68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9540</wp:posOffset>
                      </wp:positionV>
                      <wp:extent cx="977900" cy="876300"/>
                      <wp:effectExtent l="19685" t="19050" r="32385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6.65pt;margin-top:10.2pt;width:76.95pt;height:68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9540</wp:posOffset>
                      </wp:positionV>
                      <wp:extent cx="977900" cy="876300"/>
                      <wp:effectExtent l="19050" t="19050" r="32385" b="425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6.7pt;margin-top:10.2pt;width:76.95pt;height:68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9540</wp:posOffset>
                      </wp:positionV>
                      <wp:extent cx="977900" cy="876300"/>
                      <wp:effectExtent l="19050" t="19050" r="32385" b="425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4.75pt;margin-top:10.2pt;width:76.95pt;height:68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29540</wp:posOffset>
                      </wp:positionV>
                      <wp:extent cx="977900" cy="876300"/>
                      <wp:effectExtent l="19050" t="19050" r="32385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0.8pt;margin-top:10.2pt;width:76.95pt;height:68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00"/>
        <w:ind w:left="317" w:hanging="317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</w:rPr>
        <w:t>КЕЙ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00"/>
        <w:ind w:left="317" w:hanging="317"/>
        <w:outlineLvl w:val="2"/>
        <w:rPr>
          <w:rStyle w:val="StrongEmphasis"/>
          <w:rFonts w:ascii="Times New Roman" w:hAnsi="Times New Roman" w:cs="Times New Roman"/>
          <w:color w:val="464242"/>
          <w:sz w:val="40"/>
          <w:szCs w:val="40"/>
          <w:shd w:fill="FCFCFC" w:val="clear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</w:rPr>
        <w:t>А. Какое ускорение приобретет тело массой 500 г под действием силы 0,2 Н</w:t>
      </w:r>
      <w:r>
        <w:rPr>
          <w:rStyle w:val="StrongEmphasis"/>
          <w:rFonts w:cs="Times New Roman" w:ascii="Times New Roman" w:hAnsi="Times New Roman"/>
          <w:color w:val="464242"/>
          <w:sz w:val="40"/>
          <w:szCs w:val="40"/>
          <w:shd w:fill="FCFCFC" w:val="clear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00"/>
        <w:ind w:left="317" w:hanging="317"/>
        <w:outlineLvl w:val="2"/>
        <w:rPr>
          <w:rStyle w:val="StrongEmphasis"/>
          <w:rFonts w:ascii="Times New Roman" w:hAnsi="Times New Roman" w:cs="Times New Roman"/>
          <w:color w:val="464242"/>
          <w:sz w:val="40"/>
          <w:szCs w:val="40"/>
          <w:shd w:fill="FCFCFC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00"/>
        <w:ind w:left="317" w:hanging="317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  <w:shd w:fill="FCFCFC" w:val="clear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В.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</w:rPr>
        <w:t xml:space="preserve">Сила 30 Н сообщает телу ускорение 0,4 м/с. Какая сила сообщит тому же т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00"/>
        <w:ind w:left="317" w:hanging="317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  <w:shd w:fill="FCFCFC" w:val="clear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</w:rPr>
        <w:t>ускорение 2 м/с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  <w:vertAlign w:val="superscript"/>
        </w:rPr>
        <w:t>2 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00"/>
        <w:ind w:left="317" w:hanging="317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  <w:shd w:fill="FCFCFC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С.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  <w:shd w:fill="FCFCFC" w:val="clear"/>
        </w:rPr>
        <w:t>Сколько времени потребуется автомобилю массой 700 кг, чтобы разогнаться из состояния покоя до скорости 72 км/ч, если сила тяг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kk-KZ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xSLqv9lokb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7:00Z</dcterms:created>
  <dc:creator>Пользователь Windows</dc:creator>
  <dc:description/>
  <cp:keywords/>
  <dc:language>en-US</dc:language>
  <cp:lastModifiedBy>Владелец</cp:lastModifiedBy>
  <cp:lastPrinted>2019-06-26T16:01:00Z</cp:lastPrinted>
  <dcterms:modified xsi:type="dcterms:W3CDTF">2019-11-21T16:38:00Z</dcterms:modified>
  <cp:revision>13</cp:revision>
  <dc:subject/>
  <dc:title/>
</cp:coreProperties>
</file>